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78"/>
        <w:gridCol w:w="3474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Pravilnik o vođenju evidencije o obvezujućim izjavama, načinu pohranjivanja, čuvanja i ostvarivanja prava pristupa podacima iz obvezujućih izjava (u daljnjem tekstu: Pravilnik) </w:t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prosinac 2014.</w:t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______________________</w:t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Hrvatska javnobilježnička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Stručna javnost: državni službenici, član Udruge Sjaj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>
          <w:trHeight w:val="525" w:hRule="atLeast"/>
        </w:trPr>
        <w:tc>
          <w:tcPr>
            <w:tcW w:w="379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4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79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 (Founder Extended)" w:cs="Calibri" w:ascii="Calibri" w:hAnsi="Calibri"/>
                  <w:szCs w:val="24"/>
                  <w:lang w:val="hr-HR" w:eastAsia="zh-CN"/>
                </w:rPr>
                <w:t>pravosudje.gov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4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79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4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Nacrt prijedloga Pravilnika objavljen je 18. studenog 2014. i nalazio se na internetskoj stranici sve do 18. prosinca 2014. </w:t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_______________________________</w:t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___________________________________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___________________________________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45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h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7:00Z</dcterms:created>
  <dc:creator>borlic</dc:creator>
  <dc:description/>
  <dc:language>en-US</dc:language>
  <cp:lastModifiedBy>zoreb1</cp:lastModifiedBy>
  <cp:lastPrinted>2013-10-23T09:47:00Z</cp:lastPrinted>
  <dcterms:modified xsi:type="dcterms:W3CDTF">2015-01-14T11:17:00Z</dcterms:modified>
  <cp:revision>2</cp:revision>
  <dc:subject/>
  <dc:title>Obrazac izvješća o provedenom savjetovanju sa zainteresiranom javnošću</dc:title>
</cp:coreProperties>
</file>